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800" w:leader="none"/>
          <w:tab w:val="left" w:pos="4760" w:leader="none"/>
          <w:tab w:val="left" w:pos="6200" w:leader="none"/>
          <w:tab w:val="left" w:pos="7380" w:leader="none"/>
        </w:tabs>
        <w:autoSpaceDE w:val="false"/>
        <w:spacing w:lineRule="auto" w:line="240" w:before="0" w:after="0"/>
        <w:ind w:right="3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w w:val="99"/>
          <w:sz w:val="36"/>
          <w:szCs w:val="36"/>
        </w:rPr>
        <w:t>Lessons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 From The Cross </w:t>
      </w:r>
      <w:r>
        <w:rPr>
          <w:rFonts w:cs="Courier New" w:ascii="Courier New" w:hAnsi="Courier New"/>
          <w:b/>
          <w:bCs/>
          <w:w w:val="99"/>
          <w:sz w:val="36"/>
          <w:szCs w:val="36"/>
        </w:rPr>
        <w:t xml:space="preserve">of </w:t>
      </w:r>
      <w:r>
        <w:rPr>
          <w:rFonts w:cs="Courier New" w:ascii="Courier New" w:hAnsi="Courier New"/>
          <w:b/>
          <w:bCs/>
          <w:w w:val="99"/>
          <w:position w:val="3"/>
          <w:sz w:val="36"/>
          <w:szCs w:val="36"/>
        </w:rPr>
        <w:t>Jesus</w:t>
      </w:r>
    </w:p>
    <w:p>
      <w:pPr>
        <w:pStyle w:val="Normal"/>
        <w:widowControl w:val="false"/>
        <w:autoSpaceDE w:val="false"/>
        <w:spacing w:lineRule="exact" w:line="241" w:before="0" w:after="0"/>
        <w:ind w:left="3345" w:right="323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position w:val="1"/>
          <w:sz w:val="20"/>
          <w:szCs w:val="20"/>
        </w:rPr>
        <w:t>(P</w:t>
      </w:r>
      <w:r>
        <w:rPr>
          <w:rFonts w:cs="Book Antiqua" w:ascii="Book Antiqua" w:hAnsi="Book Antiqua"/>
          <w:i/>
          <w:iCs/>
          <w:spacing w:val="-1"/>
          <w:position w:val="1"/>
          <w:sz w:val="20"/>
          <w:szCs w:val="20"/>
        </w:rPr>
        <w:t>ar</w:t>
      </w:r>
      <w:r>
        <w:rPr>
          <w:rFonts w:cs="Book Antiqua" w:ascii="Book Antiqua" w:hAnsi="Book Antiqua"/>
          <w:i/>
          <w:iCs/>
          <w:position w:val="1"/>
          <w:sz w:val="20"/>
          <w:szCs w:val="20"/>
        </w:rPr>
        <w:t xml:space="preserve">t </w:t>
      </w:r>
      <w:r>
        <w:rPr>
          <w:rFonts w:cs="Book Antiqua" w:ascii="Book Antiqua" w:hAnsi="Book Antiqua"/>
          <w:i/>
          <w:iCs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position w:val="1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pacing w:val="-1"/>
          <w:position w:val="1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18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nd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e died for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all, that 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ose who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live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hould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no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nger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live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for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t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emselves but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for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im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who 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ed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f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them and 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wa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 rais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gain.”</w:t>
      </w:r>
    </w:p>
    <w:p>
      <w:pPr>
        <w:pStyle w:val="Normal"/>
        <w:widowControl w:val="false"/>
        <w:autoSpaceDE w:val="false"/>
        <w:spacing w:lineRule="auto" w:line="240" w:before="0" w:after="0"/>
        <w:ind w:left="2812" w:right="269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(2 Corint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h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a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 5:</w:t>
      </w:r>
      <w:r>
        <w:rPr>
          <w:rFonts w:cs="Book Antiqua" w:ascii="Book Antiqua" w:hAnsi="Book Antiqu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15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so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f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f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l.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ris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fered 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s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as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r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f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i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ow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 lives.  Whi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us 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hu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cross for 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sins H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ke His la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rds that teaches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le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 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 we rea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y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Whe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 had received 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rink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d,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I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 finished.”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it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at He bo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d His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ave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is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rit.” 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n 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9: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word,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s fin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s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fec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fil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  J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 Alpha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,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First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t,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eg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ing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  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” (Revelatio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2:13)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n</w:t>
      </w:r>
      <w:r>
        <w:rPr>
          <w:rFonts w:cs="Times New Roman" w:ascii="Times New Roman" w:hAnsi="Times New Roman"/>
          <w:sz w:val="20"/>
          <w:szCs w:val="20"/>
        </w:rPr>
        <w:t>e befo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t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.   Y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trac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He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age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visible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od,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stb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ver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reation.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r by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 al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gs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ere c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d: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s on heav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 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ar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isib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visib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, whethe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ers o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uler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ities;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er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reate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im. </w:t>
      </w:r>
      <w:r>
        <w:rPr>
          <w:rFonts w:cs="Times New Roman" w:ascii="Times New Roman" w:hAnsi="Times New Roman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,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ngs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ther. </w:t>
      </w:r>
      <w:r>
        <w:rPr>
          <w:rFonts w:cs="Times New Roman" w:ascii="Times New Roman" w:hAnsi="Times New Roman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 h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;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 beg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ing 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 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r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 f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 dead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a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verything 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gh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ave 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uprem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y. </w:t>
      </w:r>
      <w:r>
        <w:rPr>
          <w:rFonts w:cs="Times New Roman" w:ascii="Times New Roman" w:hAnsi="Times New Roman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r Go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 plea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ave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l His fullness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well in Him,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 Him 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cile 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mself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l th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, whethe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ven, by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ing 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gh Hi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lood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d o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ss.” (Col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ns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1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5-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id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 a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y an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ut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 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ife.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ne comes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ther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c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t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r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” </w:t>
      </w:r>
      <w:r>
        <w:rPr>
          <w:rFonts w:cs="Times New Roman" w:ascii="Times New Roman" w:hAnsi="Times New Roman"/>
          <w:b/>
          <w:bCs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John</w:t>
      </w:r>
      <w:r>
        <w:rPr>
          <w:rFonts w:cs="Times New Roman" w:ascii="Times New Roman" w:hAnsi="Times New Roman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14:6) </w:t>
      </w:r>
      <w:r>
        <w:rPr>
          <w:rFonts w:cs="Times New Roman" w:ascii="Times New Roman" w:hAnsi="Times New Roman"/>
          <w:b/>
          <w:bCs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no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ch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Go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Fa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 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g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ist J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 is 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 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y way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Fo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r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 one 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ne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di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et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n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rist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esus,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lf a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f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 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—th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stimony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iv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 in it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me.”  (1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y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0" w:after="0"/>
        <w:ind w:left="120" w:right="-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I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 no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t s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 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ur,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d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s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ame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ti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inth hou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h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ing. 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 cur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r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us 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led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oud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ce,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ther,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commit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r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”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 had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s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r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d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t.”  </w:t>
      </w:r>
      <w:r>
        <w:rPr>
          <w:rFonts w:cs="Times New Roman" w:ascii="Times New Roman" w:hAnsi="Times New Roman"/>
          <w:b/>
          <w:bCs/>
          <w:i/>
          <w:i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Lu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4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to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ris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ed for sin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ighteous fo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 un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r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u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 deat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t 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iv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 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rit.” 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1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3:18) 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1"/>
          <w:sz w:val="20"/>
          <w:szCs w:val="20"/>
        </w:rPr>
        <w:t>H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iri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ir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, was ali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m al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 He wen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 p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e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 sp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it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n who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ye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g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he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te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ently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ys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h whil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k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ing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ilt.</w:t>
        <w:tab/>
        <w:t xml:space="preserve">In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t 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ly 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few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e,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t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l,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were 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ved 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r.” (1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ter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:1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0) 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e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e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7" w:after="0"/>
        <w:ind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 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.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ree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ys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ar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ar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r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 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 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w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ive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rd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I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ving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s</w:t>
      </w:r>
      <w:r>
        <w:rPr>
          <w:rFonts w:cs="Times New Roman" w:ascii="Times New Roman" w:hAnsi="Times New Roman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ad,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ld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ive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rever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v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! </w:t>
      </w:r>
      <w:r>
        <w:rPr>
          <w:rFonts w:cs="Times New Roman" w:ascii="Times New Roman" w:hAnsi="Times New Roman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 hold th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ey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ath 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 Ha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.”  (Revelatio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:18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u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ther,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nto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i/>
          <w:iCs/>
          <w:spacing w:val="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ha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mmit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r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”  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Chris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s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el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f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n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y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urled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ir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sults at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,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d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t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te;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hen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fe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,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ts.   In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ad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 entruste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sel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u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s justly.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sel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u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in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 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ee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at we might d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in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v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igh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sne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 have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een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healed.” </w:t>
      </w:r>
      <w:r>
        <w:rPr>
          <w:rFonts w:cs="Times New Roman" w:ascii="Times New Roman" w:hAnsi="Times New Roman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Pet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:2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u</w:t>
      </w:r>
      <w:r>
        <w:rPr>
          <w:rFonts w:cs="Times New Roman" w:ascii="Times New Roman" w:hAnsi="Times New Roman"/>
          <w:sz w:val="20"/>
          <w:szCs w:val="20"/>
        </w:rPr>
        <w:t>stly;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ea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ed 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ali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u</w:t>
      </w:r>
      <w:r>
        <w:rPr>
          <w:rFonts w:cs="Times New Roman" w:ascii="Times New Roman" w:hAnsi="Times New Roman"/>
          <w:sz w:val="20"/>
          <w:szCs w:val="20"/>
        </w:rPr>
        <w:t>t 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i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ng we c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ou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ves; we 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ust Go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w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e injusti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 xml:space="preserve">ts.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u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ea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h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d 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f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t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.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Do no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ke reven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y frien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t leav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 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rat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R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19 a) 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 wor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sz w:val="20"/>
          <w:szCs w:val="20"/>
        </w:rPr>
        <w:t>f 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t t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 J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 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se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d 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licted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et 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outh;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 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l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ughter,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h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 He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er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 silent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 did not o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 Hi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out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saia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53:7) 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sus w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red He did 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n H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uth. 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aliat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us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.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u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ent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e 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ic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ack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ep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 mea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eak.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tin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h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y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ttle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ed Go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victo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y seek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nce with 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uler, but it i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 the LORD t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 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ts justice.” (P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rbs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 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rd’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rrel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y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H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van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>r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us Christ: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r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ho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n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, 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t;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il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t m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ri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n Him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 wil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stic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s. 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il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rel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 cry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t; n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ne will 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 His v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ce in the streets.” </w:t>
      </w:r>
      <w:r>
        <w:rPr>
          <w:rFonts w:cs="Times New Roman" w:ascii="Times New Roman" w:hAnsi="Times New Roman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thew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1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nt </w:t>
      </w:r>
      <w:r>
        <w:rPr>
          <w:rFonts w:cs="Times New Roman" w:ascii="Times New Roman" w:hAnsi="Times New Roman"/>
          <w:sz w:val="20"/>
          <w:szCs w:val="20"/>
        </w:rPr>
        <w:t>tho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m d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et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es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rels, ar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v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a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p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s;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it wi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re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 wi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T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s 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 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f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mes o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ble.  He 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 f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 t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 wh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rust in Him.”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Nahum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:7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ar</w:t>
      </w:r>
      <w:r>
        <w:rPr>
          <w:rFonts w:cs="Times New Roman" w:ascii="Times New Roman" w:hAnsi="Times New Roman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:  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ever</w:t>
      </w:r>
      <w:r>
        <w:rPr>
          <w:rFonts w:cs="Times New Roman" w:ascii="Times New Roman" w:hAnsi="Times New Roman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ims</w:t>
      </w:r>
      <w:r>
        <w:rPr>
          <w:rFonts w:cs="Times New Roman" w:ascii="Times New Roman" w:hAnsi="Times New Roman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ve</w:t>
      </w:r>
      <w:r>
        <w:rPr>
          <w:rFonts w:cs="Times New Roman" w:ascii="Times New Roman" w:hAnsi="Times New Roman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ust</w:t>
      </w:r>
      <w:r>
        <w:rPr>
          <w:rFonts w:cs="Times New Roman" w:ascii="Times New Roman" w:hAnsi="Times New Roman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k</w:t>
      </w:r>
      <w:r>
        <w:rPr>
          <w:rFonts w:cs="Times New Roman" w:ascii="Times New Roman" w:hAnsi="Times New Roman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esus</w:t>
      </w:r>
      <w:r>
        <w:rPr>
          <w:rFonts w:cs="Times New Roman" w:ascii="Times New Roman" w:hAnsi="Times New Roman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d.” (1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:6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ach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m an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ow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p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our liv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ou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yer: 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o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yo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 o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u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e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s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n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sed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rom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er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ife. 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d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ou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 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shed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k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us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o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ach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s,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z w:val="20"/>
          <w:szCs w:val="20"/>
        </w:rPr>
        <w:t>mb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k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 Lor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rus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o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o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ife.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s m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 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sectPr>
      <w:type w:val="nextPage"/>
      <w:pgSz w:orient="landscape" w:w="16838" w:h="11906"/>
      <w:pgMar w:left="600" w:right="640" w:gutter="0" w:header="0" w:top="280" w:footer="0" w:bottom="280"/>
      <w:pgNumType w:fmt="decimal"/>
      <w:cols w:num="2" w:equalWidth="false" w:sep="false">
        <w:col w:w="7383" w:space="1016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2:00Z</dcterms:created>
  <dc:creator>Administrator</dc:creator>
  <dc:description>Document was created by {applicationname}, version: {version}</dc:description>
  <dc:language>en-US</dc:language>
  <cp:lastModifiedBy>RAMIZ</cp:lastModifiedBy>
  <dcterms:modified xsi:type="dcterms:W3CDTF">2011-05-15T10:32:00Z</dcterms:modified>
  <cp:revision>2</cp:revision>
  <dc:subject/>
  <dc:title>Microsoft Word - Lessons From The Cross of Jesus Part 3.doc</dc:title>
</cp:coreProperties>
</file>